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LIST OF THE EXPERIMENT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GB"/>
        </w:rPr>
        <w:t>1.</w:t>
        <w:tab/>
        <w:t>Ohm’s Law and Resistance Measurement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GB"/>
        </w:rPr>
        <w:t>2.</w:t>
        <w:tab/>
        <w:t>Series and Parallel Resistance Circuits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GB"/>
        </w:rPr>
        <w:t>3.</w:t>
        <w:tab/>
        <w:t>Series-Parallel Resistance Circuits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GB"/>
        </w:rPr>
        <w:t>4.</w:t>
        <w:tab/>
        <w:t>Kirchhoff’s Laws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GB"/>
        </w:rPr>
        <w:t>5.</w:t>
        <w:tab/>
        <w:t>Thevenin’s Theorem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>6.</w:t>
        <w:tab/>
        <w:t>Electrical Power and its Measurements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>7.</w:t>
        <w:tab/>
        <w:t>Superposition Principle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GB"/>
        </w:rPr>
        <w:t>8.</w:t>
        <w:tab/>
        <w:t>PSPICE Analysis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GB"/>
        </w:rPr>
        <w:t>9.</w:t>
        <w:tab/>
        <w:t>Single A.C. Circuits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6:25:00Z</dcterms:created>
  <dc:creator>jamal fathi</dc:creator>
  <dc:description/>
  <dc:language>en-US</dc:language>
  <cp:lastModifiedBy>sgazi</cp:lastModifiedBy>
  <dcterms:modified xsi:type="dcterms:W3CDTF">2006-10-05T07:27:00Z</dcterms:modified>
  <cp:revision>6</cp:revision>
  <dc:subject/>
  <dc:title>LIST OF THE EXPERIMENTS</dc:title>
</cp:coreProperties>
</file>